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0  года                                                                                     № 3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 муниципального образования  «Рамешковский район» Тверской области «Обеспечение общественного порядка, противодействие преступности на 2020-2022 годы»</w:t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от 28 ноябр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98-па </w:t>
      </w:r>
      <w:r>
        <w:rPr>
          <w:color w:val="000000"/>
          <w:sz w:val="28"/>
          <w:szCs w:val="28"/>
        </w:rPr>
        <w:t xml:space="preserve">«Об утверждении Перечня муниципальных программ муниципального образования «Рамешковский район» Тверской области, а также </w:t>
      </w:r>
      <w:r>
        <w:rPr>
          <w:sz w:val="28"/>
          <w:szCs w:val="28"/>
        </w:rPr>
        <w:t>с принятием Решения Собрания депутатов Рамешковского района Тверской области от 19 февраля 2020 года № 33 «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bCs/>
          <w:sz w:val="28"/>
          <w:szCs w:val="28"/>
        </w:rPr>
        <w:t xml:space="preserve">Рамешковский район» </w:t>
      </w:r>
      <w:r>
        <w:rPr>
          <w:sz w:val="28"/>
          <w:szCs w:val="28"/>
        </w:rPr>
        <w:t>Тверской области</w:t>
      </w:r>
      <w:r>
        <w:rPr>
          <w:bCs/>
          <w:sz w:val="28"/>
          <w:szCs w:val="28"/>
        </w:rPr>
        <w:t xml:space="preserve"> на 2020 год и плановый период 2021 и 2022 годов»</w:t>
      </w:r>
      <w:r>
        <w:rPr>
          <w:sz w:val="28"/>
          <w:szCs w:val="28"/>
        </w:rPr>
        <w:t>, администрация Рамешковского района постановляет: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ind w:firstLine="709"/>
        <w:jc w:val="both"/>
        <w:rPr/>
      </w:pPr>
      <w:r>
        <w:rPr>
          <w:sz w:val="28"/>
          <w:szCs w:val="28"/>
        </w:rPr>
        <w:t>1.  Внести в муниципальную программу муниципального образования «Рамешковский район» Тверской области «Обеспечение общественного порядка, противодействие преступности на 2020-2022 годы», утвержденную постановлением администрации Рамешковского района Тверской области  24 декабря 2019 года  № 221-па (далее - муниципальная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а) в паспорте Программы строку «Объемы и источники финансирования программы по годам ее реализации в разрезе подпрограмм»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498"/>
      </w:tblGrid>
      <w:tr>
        <w:trPr>
          <w:trHeight w:val="1146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20-2022 годах составляет – 10 086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 591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676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– 335,2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257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247,8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 332,8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– 335,2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257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247,8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332,8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– 335,2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2579,8 тыс.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инансирование мероприятий по реализации подпрограммы 2 не требуетс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главу 3 подпрограммы 1 подраздел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Общий объем бюджетных ассигнований, выделенный на реализацию подпрограммы 1 </w:t>
      </w:r>
      <w:r>
        <w:rPr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Обеспечение общественной безопасности и правопорядка, профилактика правонарушений» </w:t>
      </w:r>
      <w:r>
        <w:rPr>
          <w:sz w:val="28"/>
          <w:szCs w:val="28"/>
        </w:rPr>
        <w:t>составляет 1 341</w:t>
      </w:r>
      <w:r>
        <w:rPr>
          <w:rFonts w:cs="Arial"/>
          <w:sz w:val="28"/>
          <w:szCs w:val="28"/>
        </w:rPr>
        <w:t>,6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Объем бюджетных ассигнований, выделенный на реализацию подпрограммы  1 «</w:t>
      </w:r>
      <w:r>
        <w:rPr>
          <w:rFonts w:cs="Arial"/>
          <w:sz w:val="28"/>
          <w:szCs w:val="28"/>
        </w:rPr>
        <w:t>Обеспечение общественной безопасности и правопорядка, профилактика правонарушений»</w:t>
      </w:r>
      <w:r>
        <w:rPr/>
        <w:t>, по годам реализации муниципальной программы в разрезе задач приведен в таблице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560"/>
        <w:gridCol w:w="6804"/>
        <w:gridCol w:w="992"/>
      </w:tblGrid>
      <w:tr>
        <w:trPr>
          <w:trHeight w:val="10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Обеспечение общественной безопасности и правопорядка, профилактика правонарушений</w:t>
            </w:r>
            <w:r>
              <w:rPr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894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роприятие 1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rFonts w:cs="Arial"/>
              </w:rPr>
              <w:t>«Проведение комплекса мероприятий по усилению антитеррористической защищенности объектов социальной сферы, посредством установки видеонаблюдения, периметрального ограждения и тесного взаимодействия всех структур, и полного исполнения решений антитеррористической комиссии Рамешковского района»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0 г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676,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1 г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32,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2 г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32,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 3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 341,6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 w:val="28"/>
          <w:szCs w:val="28"/>
        </w:rPr>
        <w:t>2. Приложение 1 к муниципальной Программе, изложить в новой редакции (прилагается).</w:t>
      </w:r>
    </w:p>
    <w:p>
      <w:pPr>
        <w:pStyle w:val="Style14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 на официальном  сайте администрации Рамешковского района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муниципального образования "Рамешковский район" Тверской области "Обеспечение общественного порядка, противодействие преступности на 2020-2022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муниципальной программы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Рамешковский район" 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"Обеспечение общественного порядка, противодействие преступности на 2020-2022 годы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(администратор) муниципальной программы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«Рамешковский район» Тверской области  – администрация Рамешковского района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91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47,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47,8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86,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91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47,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47,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86,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1,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1</w:t>
            </w:r>
            <w:r>
              <w:rPr>
                <w:sz w:val="24"/>
                <w:szCs w:val="24"/>
              </w:rPr>
              <w:t xml:space="preserve"> «Повышение уровня межведомственного взаимодействия по профилактике террор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я объектов, на которых проведены мероприятия по усилению антитеррористической защищенности, с учетом решений АТК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1 подпрограммы 1  «Количество проведенных заседаний антитеррористической комиссии Рамешк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1 подпрограммы  1 «Осуществление работы антитеррорис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2 задачи 1 подпрограммы 1 «Проведение комплекса мероприятий по усилению антитеррористической защищенности объектов социальной сферы, посредством тесного взаимодействия всех структур, и полного исполнения решений АТК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1,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1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1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2 подпрограммы 1  «Количество информационных материалов в средствах массовой информации антитеррористической направлен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1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1 «Подготов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материалов по профилактике терроризма, способам защиты граждан в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1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и деятельности правоохранительных органов и органов местного самоуправления в предупреждении правонарушений 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2 задачи 3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1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1 «Организация встреч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с сотрудниками Рамешковского ОП МО МВД России «Бежецкий» по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право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1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1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1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1 «Организация встреч и выступлений сотрудников правоохранитель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 задачи 4 подпрограммы 1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1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1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1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1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в целях прогнозирования, реагирования, мониторинга и предупреждения возможных угроз, а также контроля устране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Усиление противодействия злоупотреблению и незаконному обороту наркотических средств, психотропных веще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>Поддержание и популяризация в обществе здорового образа жизни и формирование негативного отношения к немедицинскому потреблению наркотик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массовых спортив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с молодёж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3 задачи 1 подпрограммы 2 «Организация и проведение спортивно-массовых мероприятий с молодёж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>Обеспечение раннего выявления лиц, допускающих немедицинское потребление наркотических средств, психотропных веществ и их аналог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лиц, находящихся на учете с диагнозом синдром зависимости от наркотических сред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отдыха несовершеннолетних, дискотеках, клуб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Совершенствование координации  комиссией  по делам несовершеннолетних деятельности органов и учреждений системы профилактики безнадзорности и правонарушений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 «Количество реализованных индивидуальных программ социально-педагогической реабилита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 «Количество несовершеннолетних, вовлеченных в культурно-досуговую и спортивную деятельность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«Количество несовершеннолетних, находящихся в социально-опасном положении, охваченных летним отдыхом и занят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3 «Организация и обеспечение отдыха и занятости в период летних каникул несовершеннолетних,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1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мероприятий с несовершеннолетними по данному направлени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оличество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спортив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Проведение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3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оличество выявленных случаев вовлечения несовершеннолетних в совершение преступ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3 подпрограммы 3 «Проведение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3 подпрограммы 3 «</w:t>
            </w:r>
            <w:r>
              <w:rPr>
                <w:sz w:val="24"/>
                <w:szCs w:val="24"/>
              </w:rPr>
              <w:t>Проведение профилактической работы с семьями (несовершеннолет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3 подпрограммы 3 </w:t>
            </w:r>
            <w:r>
              <w:rPr>
                <w:rFonts w:cs="Arial"/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79, 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79,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79,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739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«Функционирование пилотных зон мониторинга состояния защищенности объектов теплоснабжения населения от 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«Готовность администрации и служб района к реагированию на возникновение чрезвычайных ситуаций, эффективнос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79, 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 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 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739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Formattexttopleveltext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rPr/>
            </w:pPr>
            <w:r>
              <w:rPr/>
              <w:t>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lang w:val="en-US"/>
              </w:rPr>
              <w:t>GLONASS</w:t>
            </w:r>
            <w:r>
              <w:rPr/>
              <w:t>-</w:t>
            </w:r>
            <w:r>
              <w:rPr>
                <w:lang w:val="en-US"/>
              </w:rPr>
              <w:t>GPS</w:t>
            </w:r>
            <w:r>
              <w:rPr/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Formattexttopleveltext"/>
              <w:spacing w:before="0" w:after="0"/>
              <w:rPr>
                <w:bCs/>
              </w:rPr>
            </w:pPr>
            <w:r>
              <w:rPr/>
              <w:t>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«Функционирование автоматизированной системы централизованного оповещения населения в Рамешковском рай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«Обеспечение взаимодействия с ЕДДС организаций и предприятий район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7:00Z</dcterms:created>
  <dc:creator>User</dc:creator>
  <dc:description/>
  <dc:language>en-US</dc:language>
  <cp:lastModifiedBy>Приемная</cp:lastModifiedBy>
  <cp:lastPrinted>2020-03-02T11:40:00Z</cp:lastPrinted>
  <dcterms:modified xsi:type="dcterms:W3CDTF">2020-03-05T06:27:00Z</dcterms:modified>
  <cp:revision>3</cp:revision>
  <dc:subject/>
  <dc:title/>
</cp:coreProperties>
</file>